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Expenditure over £500 2015-1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5"/>
        <w:gridCol w:w="1418"/>
        <w:gridCol w:w="4604"/>
        <w:gridCol w:w="337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ou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8.04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803.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nnual Maintenance Contract for village hall CCTV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, s.1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0.05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roker Net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£1508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suran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GA 200 s. 101</w:t>
            </w:r>
          </w:p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Local Authorities (Indemnities for Members &amp; Officers) Order 2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.06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£935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Replacement of fencing and gates at recreation Groun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ublic Health Act 1875, s.16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7.07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riple A Ev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953.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lance of Festival Stage Hir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45 (1) (a)</w:t>
            </w:r>
          </w:p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8.07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ylesford Print Services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1018.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inting Festival Programm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45 (1) (a)</w:t>
            </w:r>
          </w:p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8.07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mmercial Services Trading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1083.9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alf yearly grounds maintenan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Open Spaces Act 1906 ss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5.08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rs W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511.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lary and expens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9.09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rge Landscape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528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lay area repair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ublic Health Act 1875, s.1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7.10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mart Home Electr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1053.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ll Court light repair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ublic Health Act 1875, s.1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7.10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D Roof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63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epairs to pavilion roof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ublic Health Act 1875, s.1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.11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r A 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10,15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emetery footpath extens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214 (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5.12.20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rs W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917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lary and expens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6.01.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rs W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593.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lary and expens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2.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FL Electri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510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reet light repair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arish Councils Act 1957, s3</w:t>
            </w:r>
          </w:p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Highways Act 1980, s3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3.02.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rs W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563.7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lary and expens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9.03.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wale Borough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£3050.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rass cutting and ancillary maintenance to Parish Council land 2015-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Open Spaces Act 1906 ss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9.03.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rs W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sz w:val="22"/>
                <w:szCs w:val="22"/>
              </w:rPr>
              <w:t>£563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alary and expens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GA 1972 S.112</w:t>
            </w:r>
          </w:p>
        </w:tc>
      </w:tr>
    </w:tbl>
    <w:p>
      <w:pPr>
        <w:pStyle w:val="Normal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12:00Z</dcterms:created>
  <dc:creator>Wendy</dc:creator>
  <dc:description/>
  <cp:keywords/>
  <dc:language>en-US</dc:language>
  <cp:lastModifiedBy>Wendy Licence</cp:lastModifiedBy>
  <cp:lastPrinted>2015-12-20T09:41:00Z</cp:lastPrinted>
  <dcterms:modified xsi:type="dcterms:W3CDTF">2016-04-18T18:48:00Z</dcterms:modified>
  <cp:revision>6</cp:revision>
  <dc:subject/>
  <dc:title>Expenditure over £500 2015-16</dc:title>
</cp:coreProperties>
</file>